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Terceira Parte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FORMADOS PARA A MISSÃO DE EDUCADORES-PASTORES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ind w:left="849" w:right="0" w:hanging="849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VIII</w:t>
        <w:tab/>
        <w:t>ASPECTOS GERAIS DA NOSSA FORMAÇÃ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A FORMAÇÃO SALESIANA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ind w:left="2551" w:right="0" w:hanging="2551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  <w:tab/>
        <w:tab/>
        <w:tab/>
        <w:t>«Vivendo segundo a verdade na caridade, procuremos crescer em tudo em direção a Cristo, que é a cabeça»  (Ef 4,15)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96</w:t>
        <w:tab/>
        <w:t>Vocação e formaçã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Jesus chamou pessoalmente seus apóstolos para que ficassem com Ele e para enviá-los a proclamar o Evangelho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 xml:space="preserve"> Preparou-os com amor paciente e deu-lhes o Espírito Santo para guiá-los à plenitude da verdade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Também a nós Ele chama para vivermos na Igreja o projeto de nosso Fundador como apóstolos dos joven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Respondemos a esse apelo com o empenho de uma formação adequada e contínua, para a qual o Senhor dá cada dia a sua graç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cf. Mc 3,14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ab/>
        <w:t>2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cf. Jo 16,13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97</w:t>
        <w:tab/>
        <w:t>Orientação salesiana da formaçã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Os primeiros salesianos encontraram em Dom Bosco seu guia seguro. Perfeitamente inseridos na sua comunidade em ação, aprenderam a modelar pela dele a própria vid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Também nós encontramos nele o nosso modelo. A natureza religiosa e apostólica da vocação salesiana determina a orientação específica da nossa formação, necessária à vida e à unidade da Congregaçã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98</w:t>
        <w:tab/>
        <w:t>A experiência formativa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Iluminado pela pessoa de Cristo e pelo seu Evangelho, vivido segundo o espírito de Dom Bosco, o salesiano se empenha num processo formativo que dura toda a vida e lhe respeita os ritmos de amadurecimento. Faz experiência dos valores da vocação salesiana nos diversos momentos de sua existência e aceita a ascese que esse caminho implic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Com a ajuda de Maria, Mãe e Mestra, tende a tornar-se educador-pastor dos jovens na forma laical ou sacerdotal que lhe é própri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99</w:t>
        <w:tab/>
        <w:t>Empenho pessoal e comunitári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Cada salesiano assume a responsabilidade da própria formação. Dócil ao Espírito Santo, desenvolve suas aptidões e os dons da graça num esforço constante de conversão e renovação, vivendo e trabalhando para a missão comum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O ambiente natural de crescimento vocacional é a comunidade, na qual o irmão se insere com confiança e colabora com responsabilidade. A própria vida da comunidade, unida em Cristo e aberta às exigências dos tempos, é formadora; deve, por isso, progredir e renovar-se continuamente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100</w:t>
        <w:tab/>
        <w:t>Unidade da formação e culturas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O carisma do Fundador é princípio de unidade da Congregação e, por sua fecundidade, está na origem das maneiras diversas de viver a única vocação salesiana. A formação, portanto, é ao mesmo tempo unitária nos conteúdos essenciais e diversificada nas expressões concreta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colhe e desenvolve tudo o que as várias culturas contêm «de verdadeiro, nobre e justo»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  <w:t xml:space="preserve"> cf. Fl 4,8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101</w:t>
        <w:tab/>
        <w:t>Comunidade inspetorial e formaçã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comunidade inspetorial acolhe e acompanha a vocação de cada irmão, cuida da preparação dos formadores e das estruturas de formação, anima o empenho formativo das comunidades locai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É tarefa sua, pelos diversos órgãos de governo e animação, estabelecer o modo de levar a cabo a formação segundo as exigências do próprio contexto cultural, em conformidade com as diretrizes da Igreja e da Congregaçã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No exercício dessa responsabilidade comum, cada salesiano contribui, com a oração e o testemunho, para sustentar e renovar a vocação dos irmão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A FORMAÇÃO INICIAL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ind w:left="2551" w:right="0" w:hanging="2551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  <w:tab/>
        <w:tab/>
        <w:tab/>
        <w:t>Fala, ó Senhor, porque teu servo te escuta»  (1Sm 3,9)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ind w:left="849" w:right="0" w:hanging="849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102</w:t>
        <w:tab/>
        <w:t>Complexidade e unidade da formação inicial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formação inicial visa ao amadurecimento humano e à preparação intelectual do jovem irmão, juntamente com o aprofundamento da sua vida consagrada e inserção gradual no trabalho educativo-pastoral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Na experiência formativa tais aspectos devem harmonizar-se numa unidade vital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103</w:t>
        <w:tab/>
        <w:t>As comunidades formadoras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formação inicial em via ordinária se realiza em comunidades intencionalmente estruturadas para tal fim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bertas, como quer o estilo educativo de Dom Bosco, levam em conta as aspirações dos jovens a uma vida mais pessoal e mais fratern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Nelas o nosso espírito é vivido de modo mais intenso: todos os membros formam juntos uma família, fundada na fé e no entusiasmo por Cristo, unida na estima recíproca e na convergência dos esforço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Formadores e irmãos em formação, embora com diversidade de papéis, criam um clima de co-responsabilidade e realizam com clareza as metas formativa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104</w:t>
        <w:tab/>
        <w:t>Papel dos formadores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Nas comunidades formadoras, os formadores têm tarefa específica e necessári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sseguram aos irmãos em formação as condições para válidas experiências e séria reflexão doutrinal num ambiente adequad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Conscientes de serem mediadores da ação do Senhor, esforçam-se por constituir junto com o diretor, guia da comunidade e mestre de espírito, um grupo convicto da responsabilidade comum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Para esse encargo são escolhidos homens de fé, aptos para comunicar vitalmente o ideal salesiano, capazes de diálogo e com suficiente experiência pastoral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105</w:t>
        <w:tab/>
        <w:t>O salesiano em formação inicial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Para o salesiano a formação inicial, mais que espera, já é tempo de trabalho e santidade. É tempo de diálogo entre a iniciativa de Deus que chama e conduz e a liberdade do salesiano que assume progressivamente os compromissos da própria formaçã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Nesse caminho de responsabilidades crescentes é sustentado pela oração, direção espiritual, reflexão, pelo estudo e relacionamento fratern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106</w:t>
        <w:tab/>
        <w:t>Currículo formativ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formação inicial dos salesianos leigos, dos futuros sacerdotes e dos diáconos permanentes tem ordinariamente um currículo de nível paritário, com as mesmas fases e com objetivos e conteúdos semelhante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s distinções são determinadas pela vocação específica de cada um, pelos dotes e aptidões pessoais e pelas tarefas do nosso apostolad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ind w:left="849" w:right="0" w:hanging="849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107</w:t>
        <w:tab/>
        <w:t>Incorporação na Sociedade e períodos formativos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Cada um, antes de incorporar-se definitivamente na Sociedade, percorre os seguintes períodos formativos: preparação ao noviciado, noviciado e período de profissão temporári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São necessários tanto para o candidato como para a comunidade a fim de discernir, em colaboração mútua, a vontade de Deus e a ela corresponder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O candidato conhece progressivamente a Sociedade, e esta, por sua vez, pode ajuizar de suas aptidões à vida salesian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108</w:t>
        <w:tab/>
        <w:t>As admissões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admissão ao noviciado, à profissão temporária ou perpétua, aos ministérios e às ordens sacras, depois de o candidato haver apresentado livremente seu pedido, cabe ao inspetor com o consentimento de seu Conselho, ouvido o parecer do diretor da comunidade com seu Conselh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Os Superiores fundamentam o próprio juízo em elementos positivos que comprovam a idoneidade do candidato, levando em conta em primeiro lugar os requisitos canônicos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cf. CIC, cân. 642-645; 1019-1054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IX</w:t>
        <w:tab/>
        <w:t>O PROCESSO FORMATIV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ind w:left="2551" w:right="0" w:hanging="2551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  <w:tab/>
        <w:tab/>
        <w:tab/>
        <w:t>«Aquele que começou em vós esta obra excelente vai levá-la adiante até o dia de Cristo Jesus»  (Fl 1,6)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109</w:t>
        <w:tab/>
        <w:t>Preparação ao noviciad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quem se orienta para a vida salesiana são oferecidos ambiente e condições adequadas para conhecer a própria vocação e amadurecer como homem e como cristão. Desta forma pode, com o auxílio de um guia espiritual, fazer sua escolha de maneira mais consciente e livre de pressões externas e interna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Imediatamente antes do noviciado requer-se uma preparação específica para aprofundar a opção vocacional e avaliar a idoneidade necessária para começar o noviciado. Tal preparação se realiza numa experiência de vida comunitária e apostólica salesian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110</w:t>
        <w:tab/>
        <w:t>O noviciad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No noviciado o candidato tem a possibilidade de iniciar a experiência religiosa salesian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Por isso a comunidade deve ser um exemplo de vida fundada na fé e alimentada pela oração, em que a simplicidade evangélica, a alegria, a amizade e o respeito recíproco criam um clima de confiança e docilidade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Coma a ajuda do mestre, o noviço aprofunda as motivações da própria opção, certifica-se da idoneidade para a vocação salesiana e orienta-se ao completo dom de si a Deus para o serviço dos jovens, segundo o espírito de Dom Bosc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111</w:t>
        <w:tab/>
        <w:t>Duração do noviciad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De acordo com o direito, o noviciado dura doze meses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 xml:space="preserve"> Começa quando o candidato, admitido pelo inspetor, entra na casa do noviciado, erigida canonicamente, e se coloca sob a direção do mestre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Uma ausência superior a três meses contínuos ou descontínuos torna-o inválido. Uma ausência superior a quinze dias deve ser recuperad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cf. CIC cân. 647,3; 648; 649,1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112</w:t>
        <w:tab/>
        <w:t>O mestre dos noviços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O mestre dos noviços é o guia espiritual que coordena e anima toda a ação formadora do noviciad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Seja um homem de experiência espiritual e salesiana, prudente, atualizado quanto às realidades psicológicas e aos problemas da condição da juventude. Tenha grande sentido dos contatos humanos e capacidade de diálogo; com sua bondade inspire confiança aos noviço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É professo perpétuo. É nomeado pelo inspetor com o consentimento do seu Conselho e a aprovação do Reitor-Mor. Permanece no cargo três anos e pode ser reconduzid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113</w:t>
        <w:tab/>
        <w:t>Período da profissão temporária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primeira profissão abre um período de vida consagrada durante o qual o irmão, apoiado pela comunidade e por um guia espiritual, completa o processo de amadurecimento em vista da profissão perpétua e desenvolve, como salesiano leigo ou como aspirante ao sacerdócio, os diversos aspectos da sua vocaçã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profissão no primeiro triênio será trienal ou anual; no segundo triênio, ordinariamente trienal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114</w:t>
        <w:tab/>
        <w:t>O imediato pós-noviciad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À primeira profissão segue-se uma fase de amadurecimento religioso que continua a experiência formativa do noviciado e prepara o tirocíni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O aprofundamento da vida de fé e do espírito de Dom Bosco, e uma adequada preparação filosófica, pedagógica e catequética em diálogo com a cultura, orientam o jovem irmão a integrar progressivamente fé, cultura e vid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115</w:t>
        <w:tab/>
        <w:t>O tirocíni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Em toda a formação inicial, juntamente com o estudo, dá-se importância às atividades pastorais da nossa missã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Fase de confronto vital e intenso com a ação salesiana numa experiência educativo-pastoral é o tirocínio. Durante esse tempo, o jovem irmão exercita-se na prática do Sistema Preventivo e em particular na assistência salesian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companhado pelo diretor e pela comunidade, realiza a síntese pessoal entre sua atividade e os valores da vocaçã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ind w:left="849" w:right="0" w:hanging="849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116</w:t>
        <w:tab/>
        <w:t>Formação específica do salesiano presbítero e do salesiano leig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pós o tirocínio, o salesiano completa a formação inicial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formação específica do candidato ao ministério presbiteral segue as orientações e normas estabelecidas pela Igreja e pela Congregação e tem por fim preparar o sacerdote pastor-educador na perspectiva salesian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formação específica oferece ao salesiano coadjutor, juntamente com o aprofundamento do patrimônio espiritual da Congregação, adequada preparação teológica na linha da laicidade consagrada, e completa sua formação para o trabalho educativo-apostólic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117</w:t>
        <w:tab/>
        <w:t>A profissão perpétua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O sócio faz a profissão perpétua quando atingiu a maturidade espiritual salesiana exigida pela importância de tal opçã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celebração desse ato é precedida por um tempo conveniente de preparação imediata e é acompanhada pelo interesse fraterno da comunidade inspetorial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profissão perpétua se faz ordinariamente seis anos depois da primeira profissão. Todavia, se julgar oportuno, o inspetor pode prolongar esse tempo, mas não além de nove ano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118</w:t>
        <w:tab/>
        <w:t>Exigência da formação permanente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Num contexto pluralista e de rápidas transformações, o caráter evolutivo da pessoa e a qualidade e fecundidade de nossa vida religiosa apostólica requerem que, depois das fases iniciais, continuemos a formaçã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Procuramos crescer na maturidade humana, conformar-nos mais profundamente a Cristo e renovar a fidelidade a Dom Bosco, para responder às exigências sempre novas da condição juvenil e popular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Mediante iniciativas pessoais e comunitárias, cultivamos a vida espiritual salesiana, a atualização teológica e pastoral, a competência profissional e a criatividade apostólic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ind w:left="849" w:right="0" w:hanging="849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119</w:t>
        <w:tab/>
        <w:t>Formação permanente como atitude pessoal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Vivendo entre os jovens e em constante contato com os ambientes populares, o salesiano se esforça para discernir nos acontecimentos a voz do Espírito, adquirindo assim a capacidade de aprender da vida. Confere eficácia formativa às suas atividades ordinárias e utiliza também os meios de formação que lhe são oferecido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Durante o tempo de sua atividade plena, encontra ocasiões para renovar o sentido religioso-pastoral da própria vida e habilitar-se a desenvolver com maior competência o seu trabalh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Sente-se ainda chamado a viver com interesse formativo qualquer situação, considerando-a tempo favorável para o crescimento da sua vocaçã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Fontepadrodepargrafo">
    <w:name w:val="Fonte padrão de parágrafo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Legenda">
    <w:name w:val="legenda"/>
    <w:basedOn w:val="Normal"/>
    <w:qFormat/>
    <w:pPr/>
    <w:rPr>
      <w:rFonts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7:37:00Z</dcterms:created>
  <dc:creator>Regionale America Cono Sud</dc:creator>
  <dc:description/>
  <dc:language>en-US</dc:language>
  <cp:lastModifiedBy>Direz. Gener. Opere D. Bosco</cp:lastModifiedBy>
  <cp:lastPrinted>2113-01-01T00:00:00Z</cp:lastPrinted>
  <dcterms:modified xsi:type="dcterms:W3CDTF">2003-12-21T16:54:00Z</dcterms:modified>
  <cp:revision>4</cp:revision>
  <dc:subject/>
  <dc:title/>
</cp:coreProperties>
</file>